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RTA ZGŁOSZENIA DZECKA DO PRZEDSZKOLA NIEPUBLICZNEGO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ZIELONA - ZATOKA” W GOSTYNIU / BRZEZIU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SZKOLNY 2025/2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dziecka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esel dziecka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eldowania 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 ………….............................................................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urodzenia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rzyjęcie dziecka do Przedszkola Niepublicznego „Zielona - Zatoka”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Gostyni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Brzezi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braku miejsca w przeze mnie wybranym przedszkolu, jesteśmy zainteresowani miejscem w drugiej lokalizac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zyjęcie dziecka na rok szkolny 2025/2026 od </w:t>
      </w:r>
      <w:r>
        <w:rPr>
          <w:rFonts w:cs="Arial" w:ascii="Arial" w:hAnsi="Arial"/>
          <w:sz w:val="14"/>
        </w:rPr>
        <w:t xml:space="preserve">(miesiąc)......................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z w:val="14"/>
        </w:rPr>
        <w:t xml:space="preserve">(miesiąc) </w:t>
      </w:r>
      <w:r>
        <w:rPr>
          <w:rFonts w:cs="Arial" w:ascii="Arial" w:hAnsi="Arial"/>
        </w:rPr>
        <w:t>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będzie uczęszczało do przedszkola w godzinach: od……… do…………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byt dziecka w przedszkolu musi uwzględniać godziny realizacji podstawy programowej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  8.00 do 13.00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NE DOTYCZĄCE RODZICÓW / PRAWNYCH OPIEKUNÓW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KA/OPIEKUN PRAW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k urodzenia 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jsce pracy / zawód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JCIEC/OPIEKUN PRAW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k urodzenia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jsce pracy / zawód 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Y KONTAKTOWE, E-MAIL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MA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TA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NE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KOWE WAŻNE INFORMACJE O DZIECKU 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Czy dziecko uc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szczało do żłobka?...............................................................…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Czy dziecko uc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szczało ju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do przedszkola?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zy dziecko 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pi w c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gu dnia? (prosz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godziny)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dziecko posiada komplet szczepień?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Jeżeli nie,  to dlaczego?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Jeżeli tak, to będziemy Państwa prosić o okazanie do wglądu książeczki szczepień przy podpisywaniu umowy z Przedszkolem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zy dziecko ma rodz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 xml:space="preserve">stwo? </w:t>
      </w:r>
      <w:r>
        <w:rPr>
          <w:rFonts w:cs="Arial" w:ascii="Arial" w:hAnsi="Arial"/>
          <w:sz w:val="20"/>
        </w:rPr>
        <w:t xml:space="preserve">/imię i nazwisko, rok urodzenia/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k dziecko zachowuje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kontaktach z rówi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kami?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byte choroby zaka</w:t>
      </w:r>
      <w:r>
        <w:rPr>
          <w:rFonts w:eastAsia="TimesNewRoman;MS Mincho" w:cs="Arial" w:ascii="Arial" w:hAnsi="Arial"/>
        </w:rPr>
        <w:t>ź</w:t>
      </w:r>
      <w:r>
        <w:rPr>
          <w:rFonts w:cs="Arial" w:ascii="Arial" w:hAnsi="Arial"/>
        </w:rPr>
        <w:t>ne/stan zdrowia…...………………………..............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y dziecko jest pod stała opieka specjalistyczną ? 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cy specjaliści opiekują się dzieckiem ? ……………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kiedy ?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tóre z zaleceń specjalistów powinny być wypełniane również w przedszkolu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rgie, w tym pokarmowe: ………………………………………………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ne informacje o dziecku, które Rodzice / Prawni opiekunowie uważają za ważn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świadczam, że podane w niniejszej karcie informacje są zgodne ze stanem faktycznym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niejszym przyjmuję do wiadomości i wyrażam zgodę na przetwarzanie danych osobowych zawartych w karcie, w systemach informatycznych przedszkola oraz organów uprawnionych do nadzoru nad jednostkami oświatowymi.  Przetwarzanie  danych odbywać się będzie zgodnie z ustawą o ochronie danych osobowych   (Dz. U. z 2002, nr 101 poz. 926) oraz ustawą o systemie informacji oświatowej (Dz. U.  z    2004 r. nr 49, poz. 463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Wyrażam zgodę na publikację zdjęć dziecka z imprez i uroczystości przedszkolnych na stronie internetowej promującej placówkę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ytelny podp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tki / Prawnego opiekuna                  lub                  Ojca / Prawnego opieku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>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3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127Fo00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T127Fo00" w:hAnsi="TT127Fo00" w:cs="TT127Fo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9:00Z</dcterms:created>
  <dc:creator>x</dc:creator>
  <dc:description/>
  <cp:keywords/>
  <dc:language>en-US</dc:language>
  <cp:lastModifiedBy>ZIELONA ZATOKA</cp:lastModifiedBy>
  <cp:lastPrinted>2020-12-14T09:46:00Z</cp:lastPrinted>
  <dcterms:modified xsi:type="dcterms:W3CDTF">2024-12-30T07:49:00Z</dcterms:modified>
  <cp:revision>2</cp:revision>
  <dc:subject/>
  <dc:title>KARTA ZGŁOSZENIA DZECKA DO PRZEDSZKOLA „ELF”</dc:title>
</cp:coreProperties>
</file>